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THS FOR ALL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B DESCRIP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 Title:</w:t>
        <w:tab/>
        <w:tab/>
        <w:t>Development Officer – Community Transition Fund</w:t>
      </w:r>
    </w:p>
    <w:p>
      <w:pPr>
        <w:pStyle w:val="NormalWeb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ible to: </w:t>
        <w:tab/>
        <w:t>Senior Development Officer – Grants Programm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You will be part of a team that delivers the Community Transition grants programme to  Third Sector and other Public Sector organisations to encourage active and sustainable travel behaviour chang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ACTIVITI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rFonts w:cs="Arial"/>
          <w:sz w:val="23"/>
          <w:szCs w:val="23"/>
        </w:rPr>
        <w:t>Support the delivery of Paths for All’s (PfA) vision, strategy and priorities for active travel by assisting with the delivery of the Community Transition Fund (CTF) programme.</w:t>
        <w:b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Support the Senior Development Officer to deliver the CTF programme, grant-funded by Transport Scotland, through an outcomes-based planning approach.</w:t>
        <w:b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Support potential applicants to submit high quality funding applications including providing guidance and support materials, one-to-one advice and online information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Assess applications in line with CTF programme criteria and procedures in consultation with the Senior Development Officer and feedback to successful and unsuccessful applicants.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ovide on-going advice and support to successful applicants in the implementation of their projects to ensure successful delivery, effective evaluation and reporting of project impacts.</w:t>
      </w:r>
    </w:p>
    <w:p>
      <w:pPr>
        <w:pStyle w:val="ListParagrap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Ensure funding data is recorded accurately and effectively on our Grants for All system, efficiently managing the processing of progress and completion repor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  <w:sz w:val="23"/>
          <w:szCs w:val="23"/>
        </w:rPr>
        <w:t>Support the administration of PfA operational activities</w:t>
      </w:r>
      <w:r>
        <w:rPr>
          <w:sz w:val="23"/>
          <w:szCs w:val="23"/>
        </w:rPr>
        <w:t xml:space="preserve"> including maintaining accurate financial records in accordance with PfA financial processe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Support the planning and implementation of network and learning ev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Work with communications staff to ensure effective promotion of the CTF programme by undertaking tasks such as facilitating the creation of case studies and e-newsletter content and managing a contacts database. 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  <w:sz w:val="23"/>
          <w:szCs w:val="23"/>
        </w:rPr>
        <w:t xml:space="preserve">Carry out all work-related tasks in line with personal and wider team objectives and PFA policies and procedures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Assist the Senior Development Officer and Senior Management Team in preparation of quarterly reports, annual review and business planning. 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　</w:t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o proactively engage with, keep up to date with and contribute to, policy and legislative developments within Physical Activity including consultations, working groups and resource development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ntribute to programme and all-staff team meetings and communications, including e-bulletins, blogs, social media, and best practice sharing. </w:t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o undertake any other duties appropriate to the post, in line with PfA policies and procedure and in accordance with the needs of PfA.</w:t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  <w:sz w:val="23"/>
          <w:szCs w:val="23"/>
        </w:rPr>
        <w:t>This job description will be reviewed periodically and updated as required in consultation with the post</w:t>
      </w:r>
      <w:r>
        <w:rPr/>
        <w:t xml:space="preserve"> hol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85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hs for All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 2024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5525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AH1">
    <w:name w:val="PFA H1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aps/>
      <w:sz w:val="30"/>
      <w:szCs w:val="30"/>
      <w:lang w:val="en-GB"/>
    </w:rPr>
  </w:style>
  <w:style w:type="paragraph" w:styleId="PFAH4">
    <w:name w:val="PFA H4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caps/>
      <w:sz w:val="24"/>
      <w:szCs w:val="24"/>
      <w:lang w:val="en-GB"/>
    </w:rPr>
  </w:style>
  <w:style w:type="paragraph" w:styleId="PFAH5">
    <w:name w:val="PFA H5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i w:val="false"/>
      <w:iCs w:val="false"/>
      <w:sz w:val="24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5:00Z</dcterms:created>
  <dc:creator>sheilad</dc:creator>
  <dc:description/>
  <cp:keywords/>
  <dc:language>en-US</dc:language>
  <cp:lastModifiedBy>Karen Fraser</cp:lastModifiedBy>
  <cp:lastPrinted>2024-05-31T14:00:00Z</cp:lastPrinted>
  <dcterms:modified xsi:type="dcterms:W3CDTF">2024-06-02T18:55:00Z</dcterms:modified>
  <cp:revision>5</cp:revision>
  <dc:subject/>
  <dc:title>PATHS FOR ALL</dc:title>
</cp:coreProperties>
</file>